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vételi kérelemhe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erinti lakóhe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erinti tartózkodási hel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esanya születéskori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ide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óvodába já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es isk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i telefonsz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viselő lakcímkártya szerinti lakóhel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KSZKI</dc:creator>
  <dc:description/>
  <cp:keywords/>
  <dc:language>en-US</dc:language>
  <cp:lastModifiedBy>Karcsi</cp:lastModifiedBy>
  <cp:lastPrinted>2014-05-09T08:15:00Z</cp:lastPrinted>
  <dcterms:modified xsi:type="dcterms:W3CDTF">2017-06-16T06:37:00Z</dcterms:modified>
  <cp:revision>3</cp:revision>
  <dc:subject/>
  <dc:title>Felvételi kérelem</dc:title>
</cp:coreProperties>
</file>